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полугодие 2021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полугодие 2021 года составил 52 116 тыс. рублей, рост  к аналогичному периоду прошлого года 14,8 % (2021 год – 45394), что составляет 7143 рублей на душу населения. Индекс промышленного производства составил 138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бъем выпуска таких видов продукции как: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олуфабрикаты мясные – 180%;</w:t>
      </w:r>
    </w:p>
    <w:p>
      <w:pPr>
        <w:pStyle w:val="Normal"/>
        <w:rPr/>
      </w:pPr>
      <w:r>
        <w:rPr>
          <w:sz w:val="28"/>
          <w:szCs w:val="28"/>
        </w:rPr>
        <w:t>- мясо и продукты убоя – 103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– 105,7%.</w:t>
      </w:r>
    </w:p>
    <w:p>
      <w:pPr>
        <w:pStyle w:val="Normal"/>
        <w:rPr/>
      </w:pPr>
      <w:r>
        <w:rPr>
          <w:sz w:val="28"/>
          <w:szCs w:val="28"/>
        </w:rPr>
        <w:t>- корма растительные –126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изился объем выпуска:</w:t>
      </w:r>
    </w:p>
    <w:p>
      <w:pPr>
        <w:pStyle w:val="Normal"/>
        <w:rPr/>
      </w:pPr>
      <w:r>
        <w:rPr>
          <w:sz w:val="28"/>
          <w:szCs w:val="28"/>
        </w:rPr>
        <w:t>- лесоматериалы – 47,4 %;</w:t>
      </w:r>
    </w:p>
    <w:p>
      <w:pPr>
        <w:pStyle w:val="Normal"/>
        <w:rPr/>
      </w:pPr>
      <w:r>
        <w:rPr>
          <w:sz w:val="28"/>
          <w:szCs w:val="28"/>
        </w:rPr>
        <w:t>- древесина топливная – 57,1%;</w:t>
      </w:r>
    </w:p>
    <w:p>
      <w:pPr>
        <w:pStyle w:val="Normal"/>
        <w:rPr/>
      </w:pPr>
      <w:r>
        <w:rPr>
          <w:sz w:val="28"/>
          <w:szCs w:val="28"/>
        </w:rPr>
        <w:t>- изделия хлебобулочные – 93,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дитерские изделия- 92,9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посевная  площадь в районе составила 29188 га, что на 3,7  % больше прошлого года (2020 год – 28140 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осталось на уровне прошлого года и составило 6756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во всех категориях хозяйств снизилось на 1,9 % по сравнению с аналогичным периодом прошлого года и составило 2463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во всех категориях хозяйств увеличилось на 3,9% и составило 31983 головы, в том числе в АО «Антипинское» - 29343 головы, рост на 6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снизился на 4,7 % и составил 3141 тон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1 полугодие 2021 года увеличилось на 4,5 % и  составило 5865 тонн к уровню 1 полугоди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3751 кг, что на 6,3 % больше периода прошлого года (1полугодие 2020 года – 3528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е 2021 года прибыль по крупным и средним организациям составила 75186 тыс.рублей, увеличение по сравнению с соответствующим периодом прошлого года на 156,2% (1 полугодие 2020 года – 48135 тыс.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 1 организацией в размере 834 тыс.рублей, для сравнения за 1 полугодие 2020 года – 88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5449  тыс.рублей, в том числе просроченная 2646,7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46707 тыс.рублей, в том числе просроченная 5978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полугодие 2021 года составил 149,6 млн.руб., увеличение составило 12,6 % относительно периода прошлого года, что составляет 20504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полугодие 2021 года составил 1,7 млн.руб., увеличение на 29,9 %, что составляет 233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полугодие 2021 года составил 9,3 млн.руб., снижение на 27 %, что составляет 1275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 работника по оценке составила 223508 рублей,  увеличившись по сравнению с соответствующим периодом прошлого года на 7 %. Среднемесячная заработная плата 1 работника по крупным и средним организациям за 1 полугодие 2021 года составила 30307 рублей, рост к аналогичному периоду прошлого года 111,9 %. Самый высокий уровень заработной платы остается по прежнему в сельском хозяйстве – 37148,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21 года было создано 16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6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5,5 чел./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23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 2021 года поступило 132,3 млн.рублей, что на 65,3 % больше соответствующего периода прошлого года (1 полугодие  2020 года – 80,1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19,8 млн.рублей, налоги на совокупный налог – 2,5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21 года составили 133,5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96,2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3,4 млн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7,5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8,5 млн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5,1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На  01.07.2021 года заключено 237 договоров аренды земельных участков. Площадь, сдаваемая в аренду по этим договорам,  составила 10855 га.  На 01.07.2021 года поступило в бюджет 133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ab/>
        <w:t>Договоров аренды нежилых помещений заключено 9 с размером сдаваемой площади в  175,84 кв.м. Поступило  арендной платы за 1 полугодие 2021 года 51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полугодие 2021 года составили 30,4 млн.руб., что на 55 % меньше соответствующего периода прошл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6 месяцев 2021 года составили 11,2 млн.руб., транспорт – 1,73 млн. рублей, здания и сооружения – 15,11 млн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й в основной капитал по источникам финансирования: собственные средства организаций составили 9,45 млн.рублей, что составляет 31,1 %, остальные 20,97 млн.руб. (68,9 %) за счет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Birukova</cp:lastModifiedBy>
  <cp:lastPrinted>2016-09-30T11:47:00Z</cp:lastPrinted>
  <dcterms:modified xsi:type="dcterms:W3CDTF">2021-10-13T02:26:00Z</dcterms:modified>
  <cp:revision>41</cp:revision>
  <dc:subject/>
  <dc:title>Промышленное производство</dc:title>
</cp:coreProperties>
</file>